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18"/>
        <w:gridCol w:w="967"/>
        <w:gridCol w:w="4931"/>
        <w:gridCol w:w="724"/>
      </w:tblGrid>
      <w:tr>
        <w:trPr>
          <w:trHeight w:val="405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水文地质工程地质勘察院有限公司供应商明细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W0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乾豪建筑劳务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W0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至鹏建筑劳务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W0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大乾工程劳务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W0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安鑫建筑劳务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W0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嘉琪建筑劳务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W0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万博建筑劳务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W0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中成建筑劳务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W0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豪深建筑工程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W00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懿珉劳务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W0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靖宏建筑劳务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W0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颢盛建筑劳务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W0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卓远建筑劳务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X0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联丰机械设备租赁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X0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纬达建筑工程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X0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盛渤机械设备租赁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X0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乾禾机械租赁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X0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中典土石方工程机械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X0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洪升土石方工程施工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X0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州区友谊街道保军设备租赁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X0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瑞驰机械设备销售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X00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旭联机械设备租赁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X0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凤戬机械设备租赁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X0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亿利达建筑工程有限公司普兰店分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X0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彤日工程机械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X0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洁力环境清洁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X0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宜隆能源技术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X0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辰鹏建筑工程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X0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耀飞基础工程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X0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荃铭基础工程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L0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瑞鑫懋城混凝土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L0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宇恒预应力钢绞线制造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L0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威友丝网制品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T00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励志测绘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T00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领航地理信息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T00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江河地质勘查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T00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汇金岩土钻探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T00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盈凯地质工程勘察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T00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万众勘探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T0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昊原地质勘探服务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T00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浩源地质工程勘测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T00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君源地质工程勘察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T0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煜杰地质勘探服务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T0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挚诺商贸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T0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州区先进街道腾达物资商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T0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久丽生态环境发展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T0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国隆边坡防护工程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T0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沃虹边坡防护工程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T0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百佑基础工程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T0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金地工程技术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T0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金祥鹏生地质勘探服务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T0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鑫德地质勘探工程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T0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正地勘测服务有限公司资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T0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众珅地质勘探服务有限公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T0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普新区鸿嘉泰钻采科技经营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Noto Sans CJK SC" w:hAnsi="等线;Noto Sans CJK SC" w:eastAsia="等线;Noto Sans CJK SC" w:cs="等线;Noto Sans CJK SC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SC" w:cs="等线;Noto Sans CJK SC" w:ascii="等线;Noto Sans CJK SC" w:hAnsi="等线;Noto Sans CJK SC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T02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拓骏达建设工程有限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等线">
    <w:altName w:val="Noto Sans CJK S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3:00Z</dcterms:created>
  <dc:creator>万权</dc:creator>
  <dc:description/>
  <dc:language>en-US</dc:language>
  <cp:lastModifiedBy>万权</cp:lastModifiedBy>
  <dcterms:modified xsi:type="dcterms:W3CDTF">2025-06-03T11:1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C973EA4D1C85E3D683E68D92864EC_41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