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81"/>
        <w:gridCol w:w="914"/>
        <w:gridCol w:w="5332"/>
        <w:gridCol w:w="681"/>
      </w:tblGrid>
      <w:tr>
        <w:trPr>
          <w:trHeight w:val="405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北方基础工程有限公司供应商明细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W00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乾豪建筑劳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W0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至鹏建筑劳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W0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嘉琪建筑劳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W00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万博建筑劳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W0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中成建筑劳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W00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大乾工程劳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W0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安鑫建筑劳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W00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懿珉劳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W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靖宏建筑劳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W0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经济技术开发区景逸搬运服务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0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联丰机械设备租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纬达建筑工程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盛渤机械设备租赁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0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乾禾机械租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普雄机械设备销售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0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井子区大连湾街道宏石液压配件经销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振中建机科技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0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赛迈斯智能装备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钻机械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迪甲机械设备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晟辉机械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迈斯（大连）机械科技有限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斯宸工程机械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金普新区永欣吊装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明通工程机械租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鑫玥设备租赁管理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瑞驰机械设备销售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旭联机械设备租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凤戬机械设备租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X0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铁牛工矿机械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0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嘉丰砼制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三丰混凝土预制构件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瑞鑫懋城混凝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0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亚细亚混凝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砼利建材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0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房店老虎水泥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新亚田商品混凝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0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正源砼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西城混凝土工程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钢铁集团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钢集团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新钢铁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加诚钢材贸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成钢钢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成源钢铁贸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如海金属制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恒源泰线材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合创商品混凝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加洲建材科技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井子区庆达鑫建材经销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辽宁大连销售分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L0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威友丝网制品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0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正源达商贸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信达源合商贸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0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挚诺商贸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众一商贸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0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州区先进街道腾达物资商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富兴隆物资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0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汇金岩土钻探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0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隆边坡防护工程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宝洪建筑工程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兴晟建筑工程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T0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沃虹边坡防护工程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1:00Z</dcterms:created>
  <dc:creator>万权</dc:creator>
  <dc:description/>
  <dc:language>en-US</dc:language>
  <cp:lastModifiedBy>万权</cp:lastModifiedBy>
  <dcterms:modified xsi:type="dcterms:W3CDTF">2025-06-03T11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F458FC5296ECF1673E680B99C3F8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