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26"/>
        <w:gridCol w:w="923"/>
        <w:gridCol w:w="1024"/>
        <w:gridCol w:w="1002"/>
        <w:gridCol w:w="1091"/>
        <w:gridCol w:w="1690"/>
      </w:tblGrid>
      <w:tr>
        <w:trPr>
          <w:trHeight w:val="11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改造装修报价清单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一楼男女卫生间</w:t>
            </w:r>
            <w:r>
              <w:rPr>
                <w:rStyle w:val="Font71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二楼男卫生间</w:t>
            </w:r>
            <w:r>
              <w:rPr>
                <w:rStyle w:val="Font71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三楼男女卫生间）</w:t>
            </w:r>
          </w:p>
        </w:tc>
      </w:tr>
      <w:tr>
        <w:trPr>
          <w:trHeight w:val="460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姓名：        业主电话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师姓名：      施工负责人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最终以固定总价方式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报价应含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普票。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2.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设置最高限价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型号及备注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男卫生间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砖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小便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公共隔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倍特防水板，白钢配件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钢架基础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台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男卫生间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女卫生间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抢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拉毛处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界面剂处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原始洞口砌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水水泥，红砖实心墙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保温及乳胶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板，外墙专用防水乳胶漆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防盗门改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玻璃，断桥铝厂家不足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按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计算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女卫生间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男卫生间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砖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小便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公共隔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倍特防水板，白钢配件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钢架基础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台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男卫生间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男卫生间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砖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小便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公共隔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倍特防水板，白钢配件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钢架基础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器上方理石台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男卫生间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女卫生间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砖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改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铜制截止阀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墙体开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铜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插座线路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达线缆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墙面抹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地面找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聚乙烯丙纶防水卷材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亚尔防水剂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比列建筑胶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池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砖砌筑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地瓷砖铺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钻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砖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尚家居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背胶及胶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高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 及水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拖布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盆柜柜体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结构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台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及基层制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板打底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m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镜片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下盆及粘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盆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钢龙头，不带感应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机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布池龙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隔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配件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4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飞板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门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石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过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英石 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及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抗菌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及插座安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女卫生间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卫生间总计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过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瓷砖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墙面大白抢除及刷墙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戈班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批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巢腻子粉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宝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过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瓷砖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墙面大白抢除及刷墙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戈班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批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巢腻子粉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宝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过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瓷砖拆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墙面大白抢除及刷墙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戈班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批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巢腻子粉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宝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总计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暖气及暖气主管道改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楼男卫生间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楼女卫生间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楼男卫生间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楼男卫生间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楼女卫生间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菲迪，规格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1000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气主管线改造总球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线、活接及弯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线改造人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气管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气分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气活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日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WPS灵秀黑;方正黑体_GBK" w:hAnsi="WPS灵秀黑;方正黑体_GBK" w:cs="WPS灵秀黑;方正黑体_GBK" w:eastAsia="WPS灵秀黑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PS灵秀黑;方正黑体_GBK" w:hAnsi="WPS灵秀黑;方正黑体_GBK" w:eastAsia="WPS灵秀黑;方正黑体_GBK" w:cs="WPS灵秀黑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PS灵秀黑;方正黑体_GBK" w:cs="WPS灵秀黑;方正黑体_GBK" w:ascii="WPS灵秀黑;方正黑体_GBK" w:hAnsi="WPS灵秀黑;方正黑体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PS灵秀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WPS灵秀黑;方正黑体_GBK" w:hAnsi="WPS灵秀黑;方正黑体_GBK" w:eastAsia="WPS灵秀黑;方正黑体_GBK" w:cs="WPS灵秀黑;方正黑体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03:00Z</dcterms:created>
  <dc:creator>万权</dc:creator>
  <dc:description/>
  <dc:language>en-US</dc:language>
  <cp:lastModifiedBy>万权</cp:lastModifiedBy>
  <dcterms:modified xsi:type="dcterms:W3CDTF">2025-05-20T11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F1661C73DB87A20F62B68D776C756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