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25"/>
        <w:gridCol w:w="925"/>
        <w:gridCol w:w="1024"/>
        <w:gridCol w:w="1002"/>
        <w:gridCol w:w="1089"/>
        <w:gridCol w:w="1689"/>
      </w:tblGrid>
      <w:tr>
        <w:trPr>
          <w:trHeight w:val="11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改造装修报价清单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一楼男女卫生间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二楼男卫生间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三楼男女卫生间）</w:t>
            </w:r>
          </w:p>
        </w:tc>
      </w:tr>
      <w:tr>
        <w:trPr>
          <w:trHeight w:val="460" w:hRule="atLeast"/>
        </w:trPr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姓名：        业主电话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师姓名：      施工负责人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最终以固定总价方式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报价应含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普票。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设置最高限价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型号及备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男卫生间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男卫生间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女卫生间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抢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拉毛处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界面剂处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原始洞口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水泥，红砖实心墙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保温及乳胶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板，外墙专用防水乳胶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防盗门改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玻璃，断桥铝厂家不足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按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计算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女卫生间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男卫生间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男卫生间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男卫生间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男卫生间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女卫生间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女卫生间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卫生间总计费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过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过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过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总计费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暖气及暖气主管道改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楼男卫生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楼女卫生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楼男卫生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楼男卫生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楼女卫生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主管线改造总球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线、活接及弯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线改造人工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管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分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活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PS灵秀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PS灵秀黑;方正黑体_GBK" w:hAnsi="WPS灵秀黑;方正黑体_GBK" w:eastAsia="WPS灵秀黑;方正黑体_GBK" w:cs="WPS灵秀黑;方正黑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3:00Z</dcterms:created>
  <dc:creator>万权</dc:creator>
  <dc:description/>
  <dc:language>en-US</dc:language>
  <cp:lastModifiedBy>万权</cp:lastModifiedBy>
  <dcterms:modified xsi:type="dcterms:W3CDTF">2025-05-15T14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FBE71350A4C31C6832568D546E0F0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