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辽宁水文地质工程地质勘察院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</w:rPr>
      </w:pP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有限公司供应商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</w:rPr>
        <w:t>采购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申请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eastAsia="zh-CN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bookmarkStart w:id="2" w:name="OLE_LINK1"/>
      <w:r>
        <w:rPr>
          <w:sz w:val="28"/>
          <w:szCs w:val="28"/>
          <w:lang w:eastAsia="zh-CN"/>
        </w:rPr>
        <w:t>辽宁水文地质工程地质勘察院有限公司</w:t>
      </w:r>
      <w:bookmarkEnd w:id="2"/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兹有我单</w:t>
      </w:r>
      <w:r>
        <w:rPr>
          <w:sz w:val="28"/>
          <w:szCs w:val="28"/>
        </w:rPr>
        <w:t>位人员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此处填写注册人姓名），身份证号码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职务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经理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代表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XXXXXX  </w:t>
      </w:r>
      <w:r>
        <w:rPr>
          <w:sz w:val="28"/>
          <w:szCs w:val="28"/>
        </w:rPr>
        <w:t>（此处填写单位名称）办理</w:t>
      </w:r>
      <w:r>
        <w:rPr>
          <w:sz w:val="28"/>
          <w:szCs w:val="28"/>
          <w:lang w:eastAsia="zh-CN"/>
        </w:rPr>
        <w:t>辽宁水文地质工程地质勘察院有限公司供应商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事宜，本人确保上传资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单位同意并知晓此人的一切行为，愿意承担此人因注册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sz w:val="28"/>
          <w:szCs w:val="28"/>
        </w:rPr>
        <w:t>特此声明。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注册人签字：</w:t>
      </w:r>
    </w:p>
    <w:p>
      <w:pPr>
        <w:pStyle w:val="Contents1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spacing w:lineRule="auto" w:line="360"/>
      <w:ind w:left="935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7:00Z</dcterms:created>
  <dc:creator>万权</dc:creator>
  <dc:description/>
  <dc:language>en-US</dc:language>
  <cp:lastModifiedBy>万权</cp:lastModifiedBy>
  <dcterms:modified xsi:type="dcterms:W3CDTF">2025-04-03T08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3F086444E55A0EDDCED6784971857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